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mma ord om jobben från Socialdemokraterna</w:t>
      </w:r>
    </w:p>
    <w:p>
      <w:pPr>
        <w:pStyle w:val="Normal"/>
        <w:rPr>
          <w:b/>
          <w:b/>
        </w:rPr>
      </w:pPr>
      <w:r>
        <w:rPr>
          <w:b/>
        </w:rPr>
      </w:r>
    </w:p>
    <w:p>
      <w:pPr>
        <w:pStyle w:val="Normal"/>
        <w:rPr/>
      </w:pPr>
      <w:r>
        <w:rPr/>
        <w:t xml:space="preserve">Mattias Josefsson (S) påstår att Socialdemokraternas politik skulle minska arbetslösheten. Det är ett ganska magstarkt påstående från ett parti som inte har ett enda konkret förslag för fler jobb, vare sig i närtid eller på längre sikt. Däremot finns det gott om s-förslag som skulle öka arbetslösheten. Exempelvis höjda arbetsgivareavgifter för den som anställer unga, höjd moms i restaurangsektorn, en ny straffskatt på lastbilstransporter, höjd bolagsskatt och försämrat RUT-avdrag. Till detta kommer att man vill tvinga alla elever att läsa in högskolebehörighet på gymnasiet, trots att man vet att detta leder till fler avhopp, vilket i sin tur ofta leder till arbetslöshet. Socialdemokraternas politik har sin udd riktad rakt mot jobben, inte minst för de unga. </w:t>
      </w:r>
    </w:p>
    <w:p>
      <w:pPr>
        <w:pStyle w:val="Normal"/>
        <w:rPr/>
      </w:pPr>
      <w:r>
        <w:rPr/>
      </w:r>
    </w:p>
    <w:p>
      <w:pPr>
        <w:pStyle w:val="Normal"/>
        <w:rPr>
          <w:color w:val="333333"/>
        </w:rPr>
      </w:pPr>
      <w:r>
        <w:rPr/>
        <w:t>Alliansen har genomfört ett stort antal åtgärder för att gynna företagande, förbättra utbildningssystemet och skapa fler jobb. Och fler reformer kommer, nu senast den stora satsningen på yrkesintroduktionsjobb för unga. Mitt i den djupaste lågkonjunkturen i Europa i modern tid är det givetvis svårt att snabbt få maximal utdelning på alla jobbskapande reformer. Men trots allt har a</w:t>
      </w:r>
      <w:r>
        <w:rPr>
          <w:color w:val="333333"/>
        </w:rPr>
        <w:t xml:space="preserve">ntalet personer i utanförskap sedan 2006 minskat med uppemot 220.000 personer och över 200.000 fler är i arbete. Andelen personer i arbetsför ålder som jobbar är högre i alla åldersgrupper än den var 2006 - trots att vi gått igenom tre djupa kriser. Sverige har dessutom den lägsta långtidsarbetslösheten i hela Europa och har gått från 14:e till 9:e plats på topplistan över lägst arbetslöshet i EU sedan Alliansen tog över från (S). </w:t>
      </w:r>
    </w:p>
    <w:p>
      <w:pPr>
        <w:pStyle w:val="Normal"/>
        <w:rPr>
          <w:color w:val="333333"/>
        </w:rPr>
      </w:pPr>
      <w:r>
        <w:rPr>
          <w:color w:val="333333"/>
        </w:rPr>
      </w:r>
    </w:p>
    <w:p>
      <w:pPr>
        <w:pStyle w:val="Normal"/>
        <w:rPr/>
      </w:pPr>
      <w:r>
        <w:rPr>
          <w:color w:val="333333"/>
        </w:rPr>
        <w:t>Statsskulden har minskat kraftigt och Sverige har inte längre världens högsta skatter. Både löntagare och pensionärer har fått stora skattesänkningar och fastighetsskatten har sänkts. Detta har ökat utrymmet för hushållens konsumtion, vilket dämpat krisens effekter på Sverige. Det har också dämpat effekten av pensionssystemets broms som slår mot pensionerna i bistra ekonomiska tider. Alliansens politik håller ihop Sverige.</w:t>
      </w:r>
    </w:p>
    <w:p>
      <w:pPr>
        <w:pStyle w:val="Normal"/>
        <w:rPr>
          <w:color w:val="333333"/>
        </w:rPr>
      </w:pPr>
      <w:r>
        <w:rPr>
          <w:color w:val="333333"/>
        </w:rPr>
      </w:r>
    </w:p>
    <w:p>
      <w:pPr>
        <w:pStyle w:val="Normal"/>
        <w:rPr>
          <w:color w:val="333333"/>
        </w:rPr>
      </w:pPr>
      <w:r>
        <w:rPr>
          <w:color w:val="333333"/>
        </w:rPr>
        <w:t xml:space="preserve">Vi har trots skattesänkningar också klarat att göra rekordstora satsningar på utbildning, infrastruktur och forskning. Under de värsta krisåren kunde vi dessutom skjuta till stora extra pengar till kommuner och landsting för att slippa nedskärningar i välfärden. Svenska folket har enligt oberoende mätningar blivit betydligt mer nöjda med skola, sjukvård och äldreomsorg under Alliansens tid vid makten. Vi får beröm från omvärlden för vår utmärkta hantering av de globala ekonomiska kriserna och internationella facket berömmer oss för en bra dialog med arbetsmarknadens parter och säger att vi ett föredöme när det gäller kampen mot ungdomsarbetslösheten. </w:t>
      </w:r>
    </w:p>
    <w:p>
      <w:pPr>
        <w:pStyle w:val="Normal"/>
        <w:rPr>
          <w:color w:val="333333"/>
        </w:rPr>
      </w:pPr>
      <w:r>
        <w:rPr>
          <w:color w:val="333333"/>
        </w:rPr>
      </w:r>
    </w:p>
    <w:p>
      <w:pPr>
        <w:pStyle w:val="Normal"/>
        <w:rPr>
          <w:color w:val="333333"/>
        </w:rPr>
      </w:pPr>
      <w:r>
        <w:rPr>
          <w:color w:val="333333"/>
        </w:rPr>
        <w:t xml:space="preserve">Frågan är om allt verkligen är så nattsvart under Alliansen som Mattias Josefsson (S) påstår? </w:t>
      </w:r>
    </w:p>
    <w:p>
      <w:pPr>
        <w:pStyle w:val="Normal"/>
        <w:rPr>
          <w:color w:val="333333"/>
        </w:rPr>
      </w:pPr>
      <w:r>
        <w:rPr>
          <w:color w:val="333333"/>
        </w:rPr>
      </w:r>
    </w:p>
    <w:p>
      <w:pPr>
        <w:pStyle w:val="Normal"/>
        <w:rPr/>
      </w:pPr>
      <w:r>
        <w:rPr/>
        <w:t xml:space="preserve">Frågan är också om Socialdemokraterna med vackra ord utan innehåll ska lyckas dupera de svenska väljarna. Vi tror inte det. </w:t>
      </w:r>
    </w:p>
    <w:p>
      <w:pPr>
        <w:pStyle w:val="Normal"/>
        <w:rPr/>
      </w:pPr>
      <w:r>
        <w:rPr/>
      </w:r>
    </w:p>
    <w:p>
      <w:pPr>
        <w:pStyle w:val="Normal"/>
        <w:rPr/>
      </w:pPr>
      <w:r>
        <w:rPr/>
      </w:r>
    </w:p>
    <w:p>
      <w:pPr>
        <w:pStyle w:val="Normal"/>
        <w:rPr/>
      </w:pPr>
      <w:r>
        <w:rPr/>
        <w:t>Lars Holmin (M)</w:t>
      </w:r>
    </w:p>
    <w:p>
      <w:pPr>
        <w:pStyle w:val="Normal"/>
        <w:rPr/>
      </w:pPr>
      <w:r>
        <w:rPr/>
        <w:t>Kommunstyrelsens ordförande i Ulricehamn</w:t>
      </w:r>
    </w:p>
    <w:p>
      <w:pPr>
        <w:pStyle w:val="Normal"/>
        <w:rPr/>
      </w:pPr>
      <w:r>
        <w:rPr/>
      </w:r>
    </w:p>
    <w:p>
      <w:pPr>
        <w:pStyle w:val="Normal"/>
        <w:rPr/>
      </w:pPr>
      <w:r>
        <w:rPr/>
        <w:t>Jan Ericson (M)</w:t>
      </w:r>
    </w:p>
    <w:p>
      <w:pPr>
        <w:pStyle w:val="Normal"/>
        <w:rPr/>
      </w:pPr>
      <w:r>
        <w:rPr/>
        <w:t>Riksdagsledamot utbildningsutskottet och arbetsmarknadsutskottet</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9:43:00Z</dcterms:created>
  <dc:creator>jn0828aa</dc:creator>
  <dc:description/>
  <cp:keywords/>
  <dc:language>en-US</dc:language>
  <cp:lastModifiedBy>jn0828aa</cp:lastModifiedBy>
  <dcterms:modified xsi:type="dcterms:W3CDTF">2013-08-01T17:11:00Z</dcterms:modified>
  <cp:revision>6</cp:revision>
  <dc:subject/>
  <dc:title>Var finns Socialdemokraternas konkreta förslag för fler jobb</dc:title>
</cp:coreProperties>
</file>